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PLANTER  ver 1.1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For WILDCAT! 3.x System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(C) 1992 - LIFE DESIGN LTD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</w:t>
      </w:r>
      <w:r>
        <w:rPr/>
        <w:t>- All Rights Reserved -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nical Support and the la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 Surf &amp; Sere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08) 453-1321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08) 453-6630  9600 V.32/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ter v1.10 -  A Sysop utility for Wildcat BBS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SCRIPTION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nter began as a little utility to pass any door name or number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ime it was accessed to your ACTIVITY.xxx. Planter can now ad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st about anything you would want to the ACTIVITY.xxx; from DOS Hook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i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nter will notify you of any error it encounters in the %WCxxx%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vironment and create a error report "planter.err" in the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as r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nter is semi-intelligent in that if run in a multi-n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vironment, it will PLANT the appropriate information in the cor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y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nter is transparent to the remote user, and is quick enou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it runs virtually undetected, save for a brief notice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nter runs in Desqview and Windows environments without confli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peci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ter is SHAREWARE! Please support the shareware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nter is Copyrighted, with ALL RIGHTS RESERVED by Chris Koziol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fe Design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nter v1.10 -  A Sysop utility for Wildcat BBS systems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stall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)   Copy PLANTER.EXE and PLANTER.CFG to any director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PATH=C:\;C:\DOS;D:\WC30;...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TER.EXE &amp; PLANTER.CFG may reside in any directory that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ath. While this is not absolutely necessary, it makes lif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)   Edit the included PLANTER.CFG file that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1: Sysop's Name           ex:  Chris Kozi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2: BBS Name               ex:  Sun Surf &amp; Sere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3: Registration No.       ex:  ?????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TER.CFG must be present for Planter v1.10 to run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TER.CFG should contain 3 lines with a normal carriage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line3, should be BLANK if you have not yet registered PLA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)   Place the following statements in your CATx.BAT or batch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tarts up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 WCHOME=C:\WC30  &lt;&lt;--or wherever your wildcat.ex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mcat.exe, activity.xxx re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WCNODEID=X      &lt;&lt;--should correspond to catX.b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. cat3.bat should conta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SET WCNODEID=3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. cat13.bat should conta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 WCNODEID=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. cat213.bat should conta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 WCNODEID=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LANT=D:\WCUTIL &lt;&lt;--should reflect the directo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bdirectory where you plac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AN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OTE*    X can be one to three digit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! DO NOT PREFIX "X" WITH LEADING "0"'s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nter v1.10 will check to see if the environment variables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set. It will also check if the X is between one and th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gits. It WILL NOT check for the existence of the directo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 for the "correctness" of node numbering. Please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information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for any reason PLANTER does not find everything in order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ill notify you of the error by placing a "plant.err"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rectory it was ran from with a brief description of the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ntered. It will also alert you locally by briefly displaying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message to the local screen. Planter will then terminat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or will run as nor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ter v1.10 -  A Sysop utility for Wildcat BBS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unning Planter v1.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PLANTER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TER [switch] [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 cd\door\peg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TER /D PEG JUMP      &lt;&lt;-- case is not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gjump pegjump.cnf           capped only for empha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nter may also be run from within a batch file that is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othe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 cd\door\peg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TATS.BAT /D PEG 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gjump pegjump.cn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S.BAT 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door               &lt;&lt;-- changed to \door since my st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s  %2 %3 %4 %5         program must run from t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TER %1 %2 %3 %4 %5     PLANTER may run from any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%1 %2 %3 %4 %5...etc" are needed to pass the switch and nam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NTER when it is run from within a batch file that is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othe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.     planter /D AVATARS OF SCREAMING STE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1   %2    %3    %4     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NOTE* Planter will accept only one "switch" and any "name" of up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ght words, for a total of nine argument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Switch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 PLANTED in ACTIVITY.xxx           Purpo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     Door Accessed: [name]    Used in DOORx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M      Mail Event: [name]       Used in any batch file to deno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 runs, tossing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/B      Batch File: [name]       Can be used for ANY batch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/C      Commenting: [name]       Used to comment any 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/E      BBS Event: [name]        Used in EVENT.BAT to deno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tenance, reset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/I      Idle Screen: [name]      Used for Batches run from the Id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/H      DOS Hook: [name]         Used in MAIN/MSG/FILEx.BAT/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= REGISTERED VERSION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ter v1.10 -  A Sysop utility for Wildcat BBS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ample Us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D [name] --  Can be used in DOORx.BAT or in conjunction with a Do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 cd\door\peg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TER /D PEG JUMP      &lt;&lt;-- can come before or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gjump pegjump.cnf           the commands to run the 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anter may also be run from within a batch file tha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from anothe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 cd\door\peg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TATS.BAT /D PEG 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gjump pegjump.cn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S.BAT 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\door               &lt;&lt;-- changed to \door since m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s  %2 %3 %4 %5         stats program must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NTER %1 %2 %3 %4 %5     from there. PLANTER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n from any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%1 %2 %3 %4 %5...etc" are needed to pass the switch and nam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TER when it is run from within a batch file that is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othe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    planter /D AVATARS OF SCREAMING ST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1   %2    %3    %4     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:MM � Door Accessed: PEG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H [name] --  Used in MAIN/MSG/FILEx.BAT/RUN, the DOS Hooks that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by 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cd\wc30\wild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NTER /H CALLBACK VERIFIER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ll wildcall.cfg</w:t>
      </w:r>
    </w:p>
    <w:p>
      <w:pPr>
        <w:pStyle w:val="PreformattedText"/>
        <w:bidi w:val="0"/>
        <w:jc w:val="left"/>
        <w:rPr/>
      </w:pPr>
      <w:r>
        <w:rPr/>
        <w:tab/>
        <w:t xml:space="preserve">    cd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:MM � DOS Hook: CALLBACK VER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ter v1.10 -  A Sysop utility for Wildcat BBS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 [name] -- Used with any batch file that is used to run a BB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NIGHTLY.BAT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wc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TER /E NIGHTLY MAINTENANCE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tscan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logs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ack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TER /E NIGHTLY MAINTENANCE FIN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H:MM � BBS Event: NIGHTLY MAINTENANCE STARTED                       MM/DD/Y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H:MM � BBS Event: NIGHTLY MAINTENANCE FINISHED                      MM/DD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 [name] -- Used with ANY batch file, for commenting ACTIVITY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useful if you wish to comment different actions ta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in events. For instance take the preceding examp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ghtly maintenance batch file; you could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NIGHTLY.BAT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wc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TER /E NIGHTLY MAINTENANCE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TER /C TRANSCAN PROCESSING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tscan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TER /C SORTING AND TRIMMING LOG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logs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TER /C STORING LOGS IN E:\BBSLOG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ack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TER /E NIGHTLY MAINTENANCE FINISHED</w:t>
      </w:r>
    </w:p>
    <w:p>
      <w:pPr>
        <w:pStyle w:val="PreformattedText"/>
        <w:bidi w:val="0"/>
        <w:jc w:val="left"/>
        <w:rPr/>
      </w:pP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3:50 � BBS Event: NIGHTLY MAINTENANCE STARTED                      11/17/92</w:t>
      </w:r>
    </w:p>
    <w:p>
      <w:pPr>
        <w:pStyle w:val="PreformattedText"/>
        <w:bidi w:val="0"/>
        <w:jc w:val="left"/>
        <w:rPr/>
      </w:pPr>
      <w:r>
        <w:rPr/>
        <w:t>23:50 � Commenting: TRANSCAN PROCESSING...</w:t>
      </w:r>
    </w:p>
    <w:p>
      <w:pPr>
        <w:pStyle w:val="PreformattedText"/>
        <w:bidi w:val="0"/>
        <w:jc w:val="left"/>
        <w:rPr/>
      </w:pPr>
      <w:r>
        <w:rPr/>
        <w:t>23:52 � Commenting: SORTING AND TRIMMING LOGS...</w:t>
      </w:r>
    </w:p>
    <w:p>
      <w:pPr>
        <w:pStyle w:val="PreformattedText"/>
        <w:bidi w:val="0"/>
        <w:jc w:val="left"/>
        <w:rPr/>
      </w:pPr>
      <w:r>
        <w:rPr/>
        <w:t>23:56 � Commenting: STORING LOGS IN E:\BBSLOGS..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3:58 � BBS Event: NIGHTLY MAINTENANCE FINISHED                     11/17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ELY you could pass the parameters to the batch files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ithin NIGHTLY.BAT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NIGHTLY.BAT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wc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TER /E NIGHTLY MAINTENANCE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tscan.bat /C TRANSCAN PROCESSING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logs.bat /C SORTING AND TRIMMING LOG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ack.bat /C STORING LOGS IN E:\BBSLOG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TER /E NIGHTLY MAINTENANCE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each batch file that is "called" include as the firs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TER %1 %2 %3 %4 %5 %6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ing OUTPUT would be th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ter v1.10 -  A Sysop utility for Wildcat BBS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M [name] -- Used in the batch file that performs your "Mailruns"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MSIMAIL.BAT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TER /M MSI MAILRUN STA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mail\mustang.rep goto mail_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net export musta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mail_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rob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ocomm /AMSI-MAIL /R /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mail\1mustang.rep del c:\mail\1mustang.r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c:\mail\mustang.qwk goto mail_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TER /C MSI MAILRUN *FAILED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mail_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net import musta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c:\mail\mustang.qw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:end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TER /M MSI MAILRUN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(if transfer successful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2:30 � Mail Event: MSI MAILRUN STARTED                             11/17/9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2:37 � Mail Event: MSI MAILRUN FINISHED                            11/17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 (if unsuccessful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2:30 � Mail Event: MSI MAILRUN STARTED                             11/17/92</w:t>
      </w:r>
    </w:p>
    <w:p>
      <w:pPr>
        <w:pStyle w:val="PreformattedText"/>
        <w:bidi w:val="0"/>
        <w:jc w:val="left"/>
        <w:rPr/>
      </w:pPr>
      <w:r>
        <w:rPr/>
        <w:t>02:37 � Commenting: MSI MAILRUN *FAILED*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2:37 � Mail Event: MSI MAILRUN FINISHED                            11/17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can see from this last example, by controlling batchfile f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using the /C switch, you can also comment in results of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B [name] -- Used in ANY batch file that you want noted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.xxx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MYBAT.BAT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wc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TER /B CALLER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id callerid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:52 � Batch File: CALL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ter v1.10 -  A Sysop utility for Wildcat BBS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I [name] -- Used for commenting ACTIVITY.xxx with the batch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run from the Id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 PRO.BAT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TER /I WCPRO STATS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cp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2:37 � Idle Screen: WCPRO STATS GENERATED                          11/17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bout the Outpu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e PLANTER's typical output, view the SAMPLE.TXT that is inclu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have noticed in the previous examples that some of the PLAN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looks different for different switches. Indeed it is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NTER strives to be as compatible as possible to the myriad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ivity log scanners, trimmers, packers that are currently availab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NTER has been tested with a good number of these diffe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ilities and has performed flawlessly. But as always the may be a f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it just will not work with, giving flawed logs. If this sh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ppen, just drop me a note at any of the resources listed at the 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is document and I will see what I can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fe Design Ltd. hereby disclaims all warranties relating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duct, whether express or implied, including with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mitation any implied warranties of merchantability or fitn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particular purpose. Life Design Ltd. cannot and will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liable for any special, incidental, consequential, indirect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ilar damages due to loss of data or any other reason, even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fe Design Ltd. or an authorized Life Design Ltd. agent h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en advised of the possibility of such damages.  In no ev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ll the liability for any damages ever exceed the price paid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icense to use software, regardless of the form and/or ext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claim.  The user of this program bears all risk as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ter v1.10 -  A Sysop utility for Wildcat BBS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ardless of the method of marketing used, Planter v1.10 is NOT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Public Domain".  It is copyrighted by Chris Koziol and Lif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gn Lt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nter v1.10 is a SHAREWARE product.  As such, it is made avail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 general computing public and anyone that may find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ful. Unlimited use of the Unregistered Demo is granted, although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ongly encourage registration for the full version. You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e the Unregistered Demo version of Planter v1.10 in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form with origina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SHAREWARE product, registration of Planter v1.10 is reque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st is $10.00, which entitles free support, and any and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upgrades. See REGISTER.TXT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any cash, comments or criticism to Chris Kozio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fe Design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/o Chris Kozi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310 N. Harlem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mwood Park , IL 606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any compatibility problems with PLANTER and any activ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 scanner, trimmer, packer you should contact me at the resourc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enclose a copy of your ACTIVITY.xxx (pre- scan/trim/packed) an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ond copy of your ACTIVITY.xxx (post- scan/trim/packed), the n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version number(!) of the utility that PLANTER is conflicting with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a brief description of the problem you are experienc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ents and suggestions about Planter v1.10 are welcome, as well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comments or suggestions that you may have in terms of additio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 you would like to se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ach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 Surf &amp; Sere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708] 453-1321  2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708] 453-6630  9600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on as: "PLANTER USER SUPPO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mmedia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at:           Or drop a note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DCAT or OFF-TOPIC Echo of MSI SupportN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  1:115/113    SHAREWARE Echo on Fido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Net 54:6214/1     SYSOP HELP Echo on Realne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